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7pt" to="333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ĐỀ NGHỊ MIỄN, GIẢM HỌC PH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Dùng cho học sinh, sinh viên đang học tại các cơ sở giáo dục nghề nghiệp và giáo dục đại học công lập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8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ính gửi: Trường Đại học Công nghiệp Hà Nộ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240" w:after="0"/>
        <w:rPr/>
      </w:pPr>
      <w:r>
        <w:rPr>
          <w:rFonts w:cs="Times New Roman" w:ascii="Times New Roman" w:hAnsi="Times New Roman"/>
        </w:rPr>
        <w:t>Họ và tên: 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Ngày, tháng, năm sinh:.............................................................................................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sinh: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............................................Khóa............Khoa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sinh viên: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ộc đối tượng: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i/>
          <w:w w:val="90"/>
        </w:rPr>
        <w:t>ghi rõ đối tượng được quy định tại  Nghị định số 81/2021/NĐ-CP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được hưởng chế độ miễn, giảm học phí( ghi rõ tên cơ sở đã được hưởng chế độ miễn giảm học phí, cấp học và trình độ đào tạo):…………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Nghị định số 81/2021/NĐ-CP của Chính phủ, tôi làm đơn này đề nghị được Nhà trường xem xét để được miễn, giảm học phí theo quy định và chế độ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à Nội, ngày ….... tháng….. năm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àm đ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Ký tên và ghi rõ họ tên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7" w:gutter="0" w:header="45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SC128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ẫu kèm theo TTLT số 2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ragraph">
                <wp:posOffset>184785</wp:posOffset>
              </wp:positionV>
              <wp:extent cx="59042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.65pt;mso-wrap-distance-left:0pt;mso-wrap-distance-right:0pt;mso-wrap-distance-top:0pt;mso-wrap-distance-bottom:0pt;margin-top:14.5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DAutomationSC128M;Times New Roman" w:hAnsi="IDAutomationSC128M;Times New Roman" w:cs="IDAutomationSC128M;Times New Roman"/>
        <w:sz w:val="10"/>
        <w:szCs w:val="10"/>
      </w:rPr>
    </w:pPr>
    <w:r>
      <w:rPr>
        <w:sz w:val="18"/>
        <w:szCs w:val="18"/>
      </w:rPr>
      <w:t>Mẫu tai Phụ lục V kèm theo Nghị định số 81/2021/NĐ-CP</w:t>
    </w:r>
    <w:r>
      <w:rPr>
        <w:rFonts w:cs="IDAutomationSC128M;Times New Roman" w:ascii="IDAutomationSC128M;Times New Roman" w:hAnsi="IDAutomationSC128M;Times New Roman"/>
        <w:sz w:val="10"/>
        <w:szCs w:val="10"/>
      </w:rPr>
      <w:t xml:space="preserve">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01:00Z</dcterms:created>
  <dc:creator>Giao_vu</dc:creator>
  <dc:description/>
  <cp:keywords/>
  <dc:language>en-US</dc:language>
  <cp:lastModifiedBy>Administrator</cp:lastModifiedBy>
  <cp:lastPrinted>2017-02-28T09:40:00Z</cp:lastPrinted>
  <dcterms:modified xsi:type="dcterms:W3CDTF">2024-05-16T04:07:00Z</dcterms:modified>
  <cp:revision>32</cp:revision>
  <dc:subject/>
  <dc:title>CỘNG HÒA XÃ HỘI CHỦ NGHĨA VIỆT NAM</dc:title>
</cp:coreProperties>
</file>