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u số 02/ƯĐG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XÁC NHẬ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Ban hành kèm theo Thông tư số 36/2015/TT-BLĐTBXH ngày 28 tháng 9 năm 2015 của Bộ Lao động - Thương binh và Xã hộ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XÁC NHẬ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I: Dùng cho cơ sở giáo dục mầm non, phổ thông xác nhậ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ường:……………………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ác nhận học sinh: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ện đang học tại lớp:……………….. Học kỳ:…….. Năm học: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II: Dùng cho cơ sở giáo dục nghề nghiệp, giáo dục đại học xác nhậ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rường</w:t>
      </w:r>
      <w:r>
        <w:rPr>
          <w:b/>
          <w:sz w:val="28"/>
          <w:szCs w:val="28"/>
        </w:rPr>
        <w:t>:                      Đại học Công nghiệp Hà Nộ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ác nhận anh/ chị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ện là học sinh, sinh viê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ăm thứ……………………. Học kỳ………. …Năm học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oa………………………Khóa học………..….........Thời gian khóa học….(nă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ình thức đào tạo………………………………………………………………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ỷ luật…………………………………………..( ghi rõ mức độ kỷ luật nếu c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ề nghị Phòng Lao động - Thương binh và Xã hội xem xét, giải quyết chế độ ưu đãi trong giáo dục đào tạo cho …………………………………………….. theo quy định và chế độ hiện hành.</w:t>
      </w:r>
    </w:p>
    <w:p>
      <w:pPr>
        <w:pStyle w:val="Normal"/>
        <w:ind w:left="43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à Nội, ngày …….. tháng……năm 20………</w:t>
      </w:r>
    </w:p>
    <w:tbl>
      <w:tblPr>
        <w:tblpPr w:bottomFromText="0" w:horzAnchor="margin" w:leftFromText="180" w:rightFromText="180" w:tblpX="0" w:tblpY="32" w:topFromText="0" w:vertAnchor="text"/>
        <w:tblW w:w="9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1"/>
        <w:gridCol w:w="4769"/>
      </w:tblGrid>
      <w:tr>
        <w:trPr/>
        <w:tc>
          <w:tcPr>
            <w:tcW w:w="47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796" w:leader="none"/>
              </w:tabs>
              <w:spacing w:lineRule="auto" w:line="360" w:before="60" w:after="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796" w:leader="none"/>
              </w:tabs>
              <w:spacing w:before="60" w:after="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TL.HIỆU TRƯỞ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96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TRƯỞNG PHÒNG CTS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96" w:leader="none"/>
              </w:tabs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96" w:leader="none"/>
              </w:tabs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96" w:leader="none"/>
              </w:tabs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spacing w:before="6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8"/>
                <w:szCs w:val="28"/>
              </w:rPr>
              <w:t>Trần Ngọc Khánh</w:t>
            </w:r>
          </w:p>
        </w:tc>
      </w:tr>
    </w:tbl>
    <w:p>
      <w:pPr>
        <w:pStyle w:val="Normal"/>
        <w:spacing w:before="60" w:after="60"/>
        <w:ind w:left="5040" w:hanging="0"/>
        <w:rPr>
          <w:b/>
          <w:b/>
        </w:rPr>
      </w:pPr>
      <w:r>
        <w:rPr/>
      </w:r>
    </w:p>
    <w:sectPr>
      <w:type w:val="nextPage"/>
      <w:pgSz w:w="11906" w:h="16838"/>
      <w:pgMar w:left="1584" w:right="1008" w:gutter="0" w:header="0" w:top="576" w:footer="0" w:bottom="432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6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71c0"/>
    <w:pPr>
      <w:widowControl/>
      <w:bidi w:val="0"/>
      <w:spacing w:lineRule="auto" w:line="312" w:before="60" w:after="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6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167</Words>
  <Characters>957</Characters>
  <CharactersWithSpaces>112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5:00Z</dcterms:created>
  <dc:creator>Admin</dc:creator>
  <dc:description/>
  <dc:language>en-US</dc:language>
  <cp:lastModifiedBy>Administrator</cp:lastModifiedBy>
  <cp:lastPrinted>2017-09-27T06:55:00Z</cp:lastPrinted>
  <dcterms:modified xsi:type="dcterms:W3CDTF">2024-05-16T04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