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0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28600</wp:posOffset>
                      </wp:positionV>
                      <wp:extent cx="184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8pt" to="187.6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4"/>
                <w:sz w:val="26"/>
                <w:szCs w:val="26"/>
              </w:rPr>
              <w:t>TRƯỜNG ĐẠI HỌC CÔNG NGHIỆP HÀ NỘ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38735</wp:posOffset>
                      </wp:positionV>
                      <wp:extent cx="20758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3.05pt" to="210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-1163955</wp:posOffset>
                </wp:positionV>
                <wp:extent cx="142875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pt-BR"/>
                              </w:rPr>
                              <w:t>Mẫu số: 01/TDS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6pt;mso-wrap-distance-left:9.05pt;mso-wrap-distance-right:9.05pt;mso-wrap-distance-top:0pt;mso-wrap-distance-bottom:0pt;margin-top:-91.6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" w:hanging="0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pt-BR"/>
                        </w:rPr>
                        <w:t>Mẫu số: 01/TDS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" w:hanging="0"/>
                        <w:jc w:val="right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sinh viên :…………………………………………………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……/……/………………..Giới tính:    Nam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  Nữ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ố CCCD số: .............................. ngày cấp ....../......./......... Nơi cấp: 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CCN):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…………………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dạy nghề)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Khoá:……………………...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……………………….Mã số sinh viên: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/Trung tâm:…………………………………………………………………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y nhập học:…../…../….…. 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…….. tháng)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</w:rPr>
        <w:t>- Số tiền học phí hàng tháng:............................</w:t>
      </w:r>
      <w:r>
        <w:rPr/>
        <w:t>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</w:rPr>
        <w:t>- Trong thời gian theo học tại trường, anh (chị) 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tài khoản của nhà Trường: 3100201013188 , tại ngân hàng Nông nghiệp và phát triển Nông Thôn Từ Liêm - Hà Nội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33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…. tháng ….. năm ………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L.HIỆU TRƯỞNG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ƯỞNG PHÒNG CTSV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ần Ngọc Khá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20:00Z</dcterms:created>
  <dc:creator>Nguyen</dc:creator>
  <dc:description/>
  <cp:keywords/>
  <dc:language>en-US</dc:language>
  <cp:lastModifiedBy>Administrator</cp:lastModifiedBy>
  <cp:lastPrinted>2015-07-22T08:47:00Z</cp:lastPrinted>
  <dcterms:modified xsi:type="dcterms:W3CDTF">2024-05-16T03:45:00Z</dcterms:modified>
  <cp:revision>6</cp:revision>
  <dc:subject/>
  <dc:title>TRƯỜNG (CƠ SỞ ĐÀO TẠO)</dc:title>
</cp:coreProperties>
</file>